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Imię i nazwisko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res, tel. kontaktow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rząd Gminy w Marcinowicach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l. J. Tuwima 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58-124 Marcinowi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DEKLARACJA PRZYSTĄPIENIA DO PROGRAMU PROSU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niejszym deklaruję chęć przystąpienia do Programu Prosument. Nieruchomość (budynek  mieszkalny), której jestem właścicielem/współwłaścicielem*, i którą chciałabym/chciałbym* objąć działaniem programu znajduje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miejsce położenia nieruchomości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klaracja nie ma charakteru zobowiązującego. Stanowi jedynie informację dla Gminy dotyczącą ilości osób chcących wziąć udział w programie i przełoży się na ewentualne aplikowanie o środki z Regionalnego Programu Operacyjnego Województwa Dolnośląskiego na lata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wierdzam własnoręcznym podpisem, iż w miejscu położenia nieruchomości nie prowadzę i nie jest zarejestrowana działalność gospodarcza (w tym także rolnicza i agroturystyczna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0:00Z</dcterms:created>
  <dc:creator>Kowalski Ryszard</dc:creator>
  <dc:description/>
  <dc:language>en-US</dc:language>
  <cp:lastModifiedBy>Tomasz</cp:lastModifiedBy>
  <dcterms:modified xsi:type="dcterms:W3CDTF">2015-12-14T09:20:00Z</dcterms:modified>
  <cp:revision>2</cp:revision>
  <dc:subject/>
  <dc:title/>
</cp:coreProperties>
</file>