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NIOSEK O DOFINANSOWANIE PRAC ZWIĄZANYCH </w:t>
        <w:br/>
        <w:t>Z DEMONTAŻEM, ZBIERANIEM, TRANSPORTEM ORAZ UNIESZKODLIWIANIEM WYROBÓW ZAWIERAJĄCYCH AZBE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PEŁNIA WNIOSKODAWCA DRUKOWANYMI LITERAMI</w:t>
      </w:r>
      <w:r>
        <w:rPr/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 xml:space="preserve"> – zaznaczyć właściwe 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emontaż, transport i utylizacja  wyrobów zawierających azbest – szacowana ilość                    ……….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transport i utylizacja wyrobów zawierających azbest zgromadzonych na nieruchomości – szacowana ilość ………..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 OPIS PRAC </w:t>
      </w:r>
      <w:r>
        <w:rPr>
          <w:bCs/>
          <w:sz w:val="22"/>
          <w:szCs w:val="22"/>
        </w:rPr>
        <w:t xml:space="preserve">(w przypadku demontażu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Wnioskodawcy</w:t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demontażu,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zostałem poinformowany, iż kwota dofinansowania przedsięwzięcia wynosi do 85% jego kosztów kwalifikowanych lecz nie więcej niż 680 zł za 1 Mg (tony) usuniętych odpadów zawierających azbest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 xml:space="preserve">że, deklaruję przystąpienie do programu w ramach „Program priorytetowy NFOŚIGW cz.2) Usuwanie wyrobów zawierających azbest” polegającego na demontażu, zabezpieczeniu, transporcie i utylizacji azbestu w roku 2015, zgodnie z aktualnie obowiązującymi wymaganiami prawnymi, wniesienie wkładu własnego </w:t>
        <w:br/>
        <w:t xml:space="preserve">w wysokości 15 % realizacji zadania przy dofinansowaniu w formie dotacji </w:t>
        <w:br/>
        <w:t>w wysokości do 85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29 sierpnia 1997 r. o ochronie danych osobowych (Dz. U. z 2002 r. Nr 101, poz. 926 z późn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prowadzenia</w:t>
      </w:r>
      <w:r>
        <w:rPr>
          <w:sz w:val="20"/>
          <w:szCs w:val="20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9:00Z</dcterms:created>
  <dc:creator>Maria P</dc:creator>
  <dc:description/>
  <cp:keywords/>
  <dc:language>en-US</dc:language>
  <cp:lastModifiedBy>Ewa Fiedler-Łeńska</cp:lastModifiedBy>
  <cp:lastPrinted>2014-12-11T11:01:00Z</cp:lastPrinted>
  <dcterms:modified xsi:type="dcterms:W3CDTF">2015-01-15T13:36:00Z</dcterms:modified>
  <cp:revision>4</cp:revision>
  <dc:subject/>
  <dc:title>WNIOSEK O DOFINANSOWANIE Z GMINNEGO</dc:title>
</cp:coreProperties>
</file>