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mię i nazwisko Wnioskodawc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otwierdzenia przez rodzica kandydata woli przyjęcia do Publicznego Przedszkola </w:t>
        <w:br/>
        <w:t>w Marcinowica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l. Tadeusza Gajcego nr 8, 58-124 Marcinowice na rok szkolny 2018/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twierdzam wolę przyjęcia mojego dziecka 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(imię i nazwisko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urodzenia: 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do Publicznego Przedszkola w Marcinowicach na rok szkolny 2018/2019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czytelny podpis wnioskodawc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świadczenie potwierdzenia przez rodzica kandydata woli przyjęcia do Publicznego Przedszkola w Marcinowicach składają rodzice kandydata zakwalifikowanego.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rmin składania oświadczenia: od 09 do 16 kwietnia 2018r. (do godz.14:30) zgodnie z Zarządzeniem Nr 9/2018 Wójta Gminy Marcinowice z dnia 24 stycznia 2018r.w sprawie ustalenia harmonogramu czynności w postępowaniu rekrutacyjnym oraz postępowaniu uzupełniającym do publicznego przedszkola, oddziałów przedszkolnych w publicznych szkołach podstawowych i klas I publicznych szkół podstawowych prowadzonych przez Gminę Marcinowice na rok szkolny 2018/2019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Miejsce składania oświadczenia: Szkoła Podstawowa im. K. K. Baczyńskiego w Strzelca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Honorata Błońska</dc:creator>
  <dc:description/>
  <cp:keywords/>
  <dc:language>en-US</dc:language>
  <cp:lastModifiedBy>Małgorzata Wilk</cp:lastModifiedBy>
  <dcterms:modified xsi:type="dcterms:W3CDTF">2018-03-22T09:53:00Z</dcterms:modified>
  <cp:revision>2</cp:revision>
  <dc:subject/>
  <dc:title/>
</cp:coreProperties>
</file>