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zostałem poinformowany, iż kwota dofinansowania przedsięwzięcia wynosi do 85% jego kosztów kwalifikowanych lecz nie więcej niż 800 zł za 1 Mg (tony) usuniętych odpadów zawierających azbes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 xml:space="preserve">że, deklaruję przystąpienie do programu w ramach dofinansowania przez Wojewódzki Fundusz Ochrony Środowiska i Gospodarki Wodnej we Wrocławiu przedsięwzięć zawiązanych z realizacją gminnych programów usuwania azbestu i wyrobów zawierających zabest na rok 2018. Usuwanie wyrobów zawierających azbest” polegającego na demontażu, zabezpieczeniu, transporcie i utylizacji azbestu w roku 2018, zgodnie z aktualnie obowiązującymi wymaganiami prawnymi, wniesienie wkładu własnego </w:t>
        <w:br/>
        <w:t xml:space="preserve">w wysokości 15 % realizacji zadania przy dofinansowaniu w formie dotacji </w:t>
        <w:br/>
        <w:t>w wysokości do 85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29 sierpnia 1997 r. o ochronie danych osobowych (Dz. U. z 2016 r.  poz. 922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9:00Z</dcterms:created>
  <dc:creator>Maria P</dc:creator>
  <dc:description/>
  <cp:keywords/>
  <dc:language>en-US</dc:language>
  <cp:lastModifiedBy>Magdalena Richtscheid</cp:lastModifiedBy>
  <cp:lastPrinted>2017-01-05T14:38:00Z</cp:lastPrinted>
  <dcterms:modified xsi:type="dcterms:W3CDTF">2018-01-08T11:26:00Z</dcterms:modified>
  <cp:revision>11</cp:revision>
  <dc:subject/>
  <dc:title>WNIOSEK O DOFINANSOWANIE Z GMINNEGO</dc:title>
</cp:coreProperties>
</file>